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sz w:val="36"/>
        </w:rPr>
        <w:t>โครงการวิจัย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b/>
          <w:sz w:val="32"/>
        </w:rPr>
        <w:t xml:space="preserve">( </w:t>
      </w:r>
      <w:r>
        <w:rPr>
          <w:rFonts w:ascii="Angsana New" w:hAnsi="Angsana New" w:cs="Angsana New"/>
          <w:b/>
          <w:b/>
          <w:sz w:val="32"/>
          <w:sz w:val="32"/>
        </w:rPr>
        <w:t>สกว</w:t>
      </w:r>
      <w:r>
        <w:rPr>
          <w:rFonts w:cs="Angsana New" w:ascii="Angsana New" w:hAnsi="Angsana New"/>
          <w:b/>
          <w:sz w:val="32"/>
        </w:rPr>
        <w:t>. 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ผู้ช่วยศาสตราจารย์บุรินทร์  รุจจนพันธุ์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ัวหน้าโครงการวิจัย</w:t>
      </w:r>
    </w:p>
    <w:p>
      <w:pPr>
        <w:pStyle w:val="Heading2"/>
        <w:jc w:val="center"/>
        <w:rPr>
          <w:sz w:val="36"/>
        </w:rPr>
      </w:pPr>
      <w:r>
        <w:rPr>
          <w:sz w:val="36"/>
          <w:sz w:val="36"/>
        </w:rPr>
        <w:t>ข้อเสนอโครงการวิจั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ชื่อโครงการ </w:t>
      </w:r>
      <w:r>
        <w:rPr>
          <w:rFonts w:cs="Angsana New" w:ascii="Angsana New" w:hAnsi="Angsana New"/>
          <w:b/>
          <w:sz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</w:rPr>
        <w:t>รูปแบบการจัดการงานศพโดยยึด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 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Heading8"/>
        <w:ind w:left="1440" w:firstLine="7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ผู้เสนอโครงการ </w:t>
      </w:r>
      <w:r>
        <w:rPr>
          <w:rFonts w:cs="Angsana New" w:ascii="Angsana New" w:hAnsi="Angsana New"/>
          <w:b/>
          <w:sz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</w:rPr>
        <w:t xml:space="preserve">ผู้ช่วยศาสตราจารย์บุรินทร์  รุจจนพันธุ์ 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</w:rPr>
        <w:t xml:space="preserve">รองคณบดีคณะวิทยาศาสตร์และเทคโนโลยี  มหาวิทยาลัยโยนก 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 w:cs="Angsana New"/>
          <w:sz w:val="32"/>
          <w:sz w:val="32"/>
        </w:rPr>
        <w:t xml:space="preserve">จังหวัดลำปาง </w:t>
      </w:r>
      <w:r>
        <w:rPr>
          <w:rFonts w:cs="Angsana New" w:ascii="Angsana New" w:hAnsi="Angsana New"/>
          <w:sz w:val="32"/>
        </w:rPr>
        <w:t xml:space="preserve">52000 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้านเลขที่   </w:t>
      </w:r>
      <w:r>
        <w:rPr>
          <w:rFonts w:cs="Angsana New" w:ascii="Angsana New" w:hAnsi="Angsana New"/>
          <w:sz w:val="32"/>
        </w:rPr>
        <w:t xml:space="preserve">260/248 </w:t>
      </w:r>
      <w:r>
        <w:rPr>
          <w:rFonts w:ascii="Angsana New" w:hAnsi="Angsana New" w:cs="Angsana New"/>
          <w:sz w:val="32"/>
          <w:sz w:val="32"/>
        </w:rPr>
        <w:t>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หลโยธ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บตุ๋ย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มือ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ลำปาง </w:t>
      </w:r>
      <w:r>
        <w:rPr>
          <w:rFonts w:cs="Angsana New" w:ascii="Angsana New" w:hAnsi="Angsana New"/>
          <w:sz w:val="32"/>
        </w:rPr>
        <w:t>52100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>ความเป็นมา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ิมที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>
          <w:rFonts w:cs="Angsana New" w:ascii="Angsana New" w:hAnsi="Angsana New"/>
          <w:sz w:val="32"/>
        </w:rPr>
        <w:t xml:space="preserve">2547 </w:t>
      </w:r>
      <w:r>
        <w:rPr>
          <w:rFonts w:ascii="Angsana New" w:hAnsi="Angsana New" w:cs="Angsana New"/>
          <w:sz w:val="32"/>
          <w:sz w:val="32"/>
        </w:rPr>
        <w:t xml:space="preserve">ได้มีการแบ่งการปกครองหมู่บ้านนี้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หมู่ เพื่อให้เกิดความคล่องตัวในการบริหาร คือ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sz w:val="32"/>
        </w:rPr>
        <w:t xml:space="preserve">1,100 </w:t>
      </w:r>
      <w:r>
        <w:rPr>
          <w:rFonts w:ascii="Angsana New" w:hAnsi="Angsana New" w:cs="Angsana New"/>
          <w:sz w:val="32"/>
          <w:sz w:val="32"/>
        </w:rPr>
        <w:t xml:space="preserve">คน ใน </w:t>
      </w:r>
      <w:r>
        <w:rPr>
          <w:rFonts w:cs="Angsana New" w:ascii="Angsana New" w:hAnsi="Angsana New"/>
          <w:sz w:val="32"/>
        </w:rPr>
        <w:t xml:space="preserve">280 </w:t>
      </w:r>
      <w:r>
        <w:rPr>
          <w:rFonts w:ascii="Angsana New" w:hAnsi="Angsana New" w:cs="Angsana New"/>
          <w:sz w:val="32"/>
          <w:sz w:val="32"/>
        </w:rPr>
        <w:t xml:space="preserve">ครัวเรือน และ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sz w:val="32"/>
        </w:rPr>
        <w:t xml:space="preserve">650 </w:t>
      </w:r>
      <w:r>
        <w:rPr>
          <w:rFonts w:ascii="Angsana New" w:hAnsi="Angsana New" w:cs="Angsana New"/>
          <w:sz w:val="32"/>
          <w:sz w:val="32"/>
        </w:rPr>
        <w:t xml:space="preserve">คนใน </w:t>
      </w:r>
      <w:r>
        <w:rPr>
          <w:rFonts w:cs="Angsana New" w:ascii="Angsana New" w:hAnsi="Angsana New"/>
          <w:sz w:val="32"/>
        </w:rPr>
        <w:t xml:space="preserve">201 </w:t>
      </w:r>
      <w:r>
        <w:rPr>
          <w:rFonts w:ascii="Angsana New" w:hAnsi="Angsana New" w:cs="Angsana New"/>
          <w:sz w:val="32"/>
          <w:sz w:val="32"/>
        </w:rPr>
        <w:t xml:space="preserve">ครัวเรือน ประชากรส่วนใหญ่เป็นไทยพุทธ ที่ศรัทธาในวัดไท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วัด ซึ่งอยู่ในบริเวณใกล้เคียงกันคือ วัดเสลาบัพพาตารา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วัดไหล่หินหลวง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และวัดไชยมงคลธรรมวราราม ในด้านสถานศึกษามีโรงเรียนบ้านไหล่หินเปิดสอนในระดับประถมศึกษา และโรงเรียนไหล่หินวิทยาเปิดสอนจนถึงระดับมัธยมปลาย ทั้งวัดและโรงเรียนตั้งอยู่ในบริเวณใกล้เคียงกันทั้งหมด 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การที่ ประธานอบ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คุณทรงศักดิ์ แก้วมูล  และอาจารย์สุวรรณ  เกษณา แกนนำการเสริมสร้างความเข้มแข็งให้กับชุมชนและตัวแทนชุมชนหมู่ที่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ละหมู่ที่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ทำประชาคมร่วมกันหลายครั้ง เพื่อทบทวนปัญหาของชุมชนร่วมกันข้อค้นพบจากการทำประชาคมที่น่าสนใจคือประเด็นของค่าใช้จ่ายที่เกิดขึ้นจากงานศพ  ปัญหาที่เกิดขึ้นส่วนใหญ่จะเชื่อมโยงจากการตีความหมายตามค่านิยม จนกลายเป็นวัฒนธรรมปฏิบัติที่ออกห่างจากความหมายของการสูญเสีย และโศกเศร้า  ของญาติมิตร แต่ถูกทดแทนด้วยค่านิยมของสังคมที่ชี้วัดจากความหรูหรา ความมีหน้ามีตาของเจ้าภาพ  หรือแม้แต่ความหมายในเชิงการช่วยเหลือเกื้อกูลจากเพื่อนบ้านก็เปลี่ยนเป็นการไม่รู้จะทำอะไร ด้วยความสะดวกสบายที่คุ้นเคยจากการซื้อหาได้ง่ายเจ้าภาพจึงยอมจ่ายทั้งที่เคยเป็นกิจกรรมร่วมของคนในชุมชน  อย่างรู้หน้าที่ทั้งกลุ่มพ่อบ้าน  กลุ่มแม่บ้าน และกลุ่มหนุ่มสาว  ผลลัพธ์ที่เกิดขึ้นคือค่าใช้จ่ายที่เจ้าภาพต้องแบกรับทั้งที่เต็มใจและไม่เต็มใจ  โดยละลายพฤติกรรมสังคมที่เป็นตัวบ่มเพาะชุมชนที่อยู่อย่างเกื้อกูลและพอเพียงให้จางหายไป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ทเรียนที่เกิดขึ้นได้มีความพยายามที่จะมีการจัดการงานศพเพื่อลดค่าใช้จ่ายที่เกิดขึ้นขอ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ในชุมชน ในปี </w:t>
      </w:r>
      <w:r>
        <w:rPr>
          <w:rFonts w:cs="Angsana New" w:ascii="Angsana New" w:hAnsi="Angsana New"/>
          <w:color w:val="000000"/>
          <w:sz w:val="32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</w:rPr>
        <w:t>เช่น การรณรงค์ไม่ดื่มสุราในงานศพ แต่ยังคงพบเห็นได้ในบริเวณใกล้เคียง</w:t>
      </w:r>
      <w:r>
        <w:rPr>
          <w:rFonts w:ascii="Angsana New" w:hAnsi="Angsana New" w:cs="Angsana New"/>
          <w:sz w:val="32"/>
          <w:sz w:val="32"/>
        </w:rPr>
        <w:t xml:space="preserve">  ความขัดแย้งของกลุ่มต่อการจัดการด้านอาหารจนเกิดความไม่พอใจ  หรือพฤติกรรมที่เอาเปรียบเจ้าภาพจนอาหารไม่พอกับจำนวนของแขกในงาน  ซึ่งเหล่านี้เป็นผลกระทบโดยตรงที่เกิดขึ้นกับเจ้าภาพ ทางชุมชนก็มีมาตรการทางสังคมออกมาเป็นกฎ ระเบียบ ก็สามารถควบคุมในบางกลุ่มคน แต่ก็ยังคงเป็นปัญหาที่ต้องชวนแก้ไขอยู่ตลอดเวลา   หรือแม้แต่การยกเลิกการพิมพ์ซอง แต่ยังต้องมีให้กับแขกนอกหมู่บ้าน แต่เมื่อเทียบกับซองที่ได้กลับคืนมาพบว่าเป็นการเสียค่าใช้จ่ายมากกว่าจะได้รับจากการช่วยเหลือจากแขกนอกหมู่บ้าน  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ให้ใช้ปราสาทหลายชั้นบน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    ซึ่งเหล่านี้เป็นบทเรียนของภาระค่าใช้จ่ายที่เกิดขึ้นกับเจ้าภาพ  </w:t>
      </w:r>
    </w:p>
    <w:p>
      <w:pPr>
        <w:pStyle w:val="Normal"/>
        <w:jc w:val="distribute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color w:val="FF0000"/>
          <w:sz w:val="32"/>
          <w:sz w:val="32"/>
        </w:rPr>
        <w:t>หากทบทวนรายรับ</w:t>
      </w:r>
      <w:r>
        <w:rPr>
          <w:rFonts w:cs="Angsana New" w:ascii="Angsana New" w:hAnsi="Angsana New"/>
          <w:color w:val="FF0000"/>
          <w:sz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</w:rPr>
        <w:t>รายจ่ายที่เกิดขึ้นในงานศพโดยภาพรวมของ ต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</w:rPr>
        <w:t>ไหล่หินพบว่า ทางชุมชนมีเงินกองทุนฌาปณกิจศพที่ชุมชนร่วมสร้างขึ้นเพื่อช่วยเหลือเจ้าภาพเทียบกับรายจ่ายดังตาร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70"/>
        <w:gridCol w:w="2032"/>
        <w:gridCol w:w="1658"/>
        <w:gridCol w:w="944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รั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จ่า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สมาชิ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0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อาหารวันปกต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ซองแข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,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อาหารว่า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เครื่องไทยทา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ซองปัจจัยพร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อาหารวันเสี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โรงศ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ปราสา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8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  <w:t xml:space="preserve">การทบทวนปัญหาอย่างต่อเนื่อง ทำให้มองเห็นแนวทางการสร้างรูปแบบของการจัดการงานศพที่ยึดหลักของเศรษฐกิจพอเพียง โดยใช้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รวมถึงการพัฒนาและบริหารประเทศ ที่ตั้งอยู่บนพื้นฐานของ ทางสายกลาง คำนึงถึง ความพอประมาณ ความมีเหตุผล การสร้างภูมิคุ้มกันที่ดีในตัว ตลอดจนใช้ความรู้ ความรอบคอบ และคุณธรรม ประกอบการวางแผน การตัดสินใจ และการกระทำ  ให้เกิดขึ้นผ่านกระบวนการเรียนรู้การสร้างรูปแบบการจัดการงานศพ ให้เกิดเป็นรูปธรรมและมีความเป็นไปได้เพื่อช่วยลดค่าใช้จ่ายของเจ้าภาพที่เกิดขึ้น ใน  </w:t>
      </w:r>
      <w:r>
        <w:rPr>
          <w:color w:val="FF0000"/>
        </w:rPr>
        <w:t xml:space="preserve">3 </w:t>
      </w:r>
      <w:r>
        <w:rPr>
          <w:color w:val="FF0000"/>
        </w:rPr>
        <w:t xml:space="preserve">ประเด็นคือ การจัดการด้านอาหาร การจัดการด้านปราสาท และโรงศพ และการทบทวนเกี่ยวกับพิธีกรรม  โดยให้เกิดกลไกการมีส่วนร่วมในระดับพื้นที่ที่เข้าใจปัญหา ร่วมกับกลไกของการออกแบบการจัดเก็บข้อมูลเบื้องต้นของค่าใช้จ่ายที่เกิดขึ้นใน </w:t>
      </w:r>
      <w:r>
        <w:rPr>
          <w:color w:val="FF0000"/>
        </w:rPr>
        <w:t xml:space="preserve">3 </w:t>
      </w:r>
      <w:r>
        <w:rPr>
          <w:color w:val="FF0000"/>
        </w:rPr>
        <w:t xml:space="preserve">ประเด็นดังกล่าว ดังตาราง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อาห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ปราสาท และโรงศ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พิธีกรรมงานศ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เลิก อาหารว่างหลังสว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เลิก ปราส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จำนวนวันเสี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กำหนดปริมาณเครื่องปรุ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จัดทำโรงศพให้ยืมใช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 ค่าซองพระ และอาจารย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การรั่วไหลของอาห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ต่อโรงศพในหมู่บ้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เลิก การพิมพ์ซอ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งดเหล้า และน้ำอัดล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ค่าเครื่องไทยทาน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ดยความร่วมมืออาจารย์มหาวิทยาลัยโยนก ในการหนุนเสริมระบบการจัดเก็บและบันทึกข้อมูลเบื้องต้น เพื่อใช้เป็นแนวทางในการหารูปแบบในการจัดการงานศพอย่างเหมาะสมกับสภาพพื้นที่ อีกทั้งยังเป็นการสร้างกลไกการให้เยาวชนเพื่อเรียนรู้และใช้ประโยชน์จากข้อมูลผ่านหลักสูตรท้องถิ่นของโรงเรียนบ้านไหล่หิน ในการบ่มเพาะองค์ความรู้เพื่อการพิจารณาเลือกใช้อย่าง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สร้าง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  เป็นแนวทางหนึ่งของการสร้างทางออกของปัญหาเรื่องค่าใช้จ่ายในงานศพที่สูงขึ้นตามการบริโภคทางวัฒนธรรมที่สวนทางกับกระแสเศรษฐกิจพอเพียง  โดยใช้กระบวนการเรียนรู้ร่วมกันและปรับใช้ตามสถานการณ์ผ่านข้อมูลจากการสะท้อนปัญหาในระดับพื้นที่เพื่อให้ได้ข้อสรุปที่สามารถนำไปใช้จริงบนพื้นฐานของการเสนอแนวทางที่เหมาะสมจากพื้นที่เป็น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4. </w:t>
      </w:r>
      <w:r>
        <w:rPr>
          <w:rFonts w:ascii="Angsana New" w:hAnsi="Angsana New" w:cs="Angsana New"/>
          <w:b/>
          <w:b/>
          <w:sz w:val="32"/>
          <w:sz w:val="32"/>
        </w:rPr>
        <w:t>คำถามในการ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ะทำอย่างไรให้คนในชุมชนสามารถลดค่าใช้จ่ายจากการจัดงานศพ โดยยึดหลักเศรษฐกิจพอเพียง ที่เกิดจากกระบวนการมีส่วนร่วมในการแก้ปัญหาบนความสมเหตุสมผ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cs="Angsana New"/>
          <w:b/>
          <w:b/>
          <w:sz w:val="32"/>
          <w:sz w:val="32"/>
        </w:rPr>
        <w:t>วัตถุประสงค์ของการวิจั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ค้นหารูปแบ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นวทางในการจัดการงานศพที่เหมาะสม และเป็นที่ยอมรับร่วมกันในชุมชนภายใต้แนวคิดเศรษฐกิจพอเพียงของค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ลดค่าใช้จ่ายกลุ่มอาหาร ค่าปราส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โรงศพ ลดวันห้ามเผาศพ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ให้ชุมชนเข้าใจการแก้ปัญหาร่วมกันจากกระบวนการวิจัย โดยใช้หลักเศรษฐกิจพอเพียงนำชีวิต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6. </w:t>
      </w:r>
      <w:r>
        <w:rPr>
          <w:rFonts w:ascii="Angsana New" w:hAnsi="Angsana New" w:cs="Angsana New"/>
          <w:b/>
          <w:b/>
          <w:sz w:val="32"/>
          <w:sz w:val="32"/>
        </w:rPr>
        <w:t>ขอบเขตของการ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</w:rPr>
        <w:t xml:space="preserve">ชุมชน บ้านไหล่หิน 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ตำบล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มือ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sz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</w:rPr>
        <w:t>ชุมชน ตำบล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มือ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7. </w:t>
      </w:r>
      <w:r>
        <w:rPr>
          <w:rFonts w:ascii="Angsana New" w:hAnsi="Angsana New" w:cs="Angsana New"/>
          <w:b/>
          <w:b/>
          <w:sz w:val="32"/>
          <w:sz w:val="32"/>
        </w:rPr>
        <w:t>แผน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sz w:val="32"/>
          <w:u w:val="single"/>
        </w:rPr>
        <w:t xml:space="preserve">1 (6 </w:t>
      </w:r>
      <w:r>
        <w:rPr>
          <w:rFonts w:ascii="Angsana New" w:hAnsi="Angsana New" w:cs="Angsana New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sz w:val="32"/>
          <w:u w:val="singl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ทีทบทวนปัญหา และจัดทำแบบสอบถามรอบแร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ชุมทีมเก็บข้อมูล และฝึกอบร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ทีทบทวนผล และวางแผนจัดเวทีย่อ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หัวข้อ การจัดการอาหาร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หัวข้อ การจัดการอาหาร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หัวข้อ การจัดการพิธี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หัวข้อ การจัดการพิธี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ทบทวนผล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รื่อง และจัดทำแบบสอบถามรอบส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ปศึกษาดูงานการลดเหล้าในงานศพ บ้านดง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 w:cs="Angsana New"/>
          <w:sz w:val="32"/>
          <w:sz w:val="32"/>
        </w:rPr>
        <w:t>สามข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ข้าร่วมเวทีวิจัยทุกวันที่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ของเดือ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sz w:val="32"/>
          <w:u w:val="single"/>
        </w:rPr>
        <w:t xml:space="preserve">2 (6 </w:t>
      </w:r>
      <w:r>
        <w:rPr>
          <w:rFonts w:ascii="Angsana New" w:hAnsi="Angsana New" w:cs="Angsana New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sz w:val="32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</w:rPr>
        <w:t xml:space="preserve">ทบทวนบทสรุปที่ได้จากระยะที่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นำบทสรุป หรือข้อค้นพบ มาทดลองปฏิบัติในบ้านไหล่หินทั้ง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sz w:val="32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บทวนกระบวนการ และหาแนวทาง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ก็บข้อมูลด้วยแบบสอบถามซ้ำ และสรุป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ind w:firstLine="72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sz w:val="32"/>
          <w:u w:val="single"/>
        </w:rPr>
        <w:t xml:space="preserve">3 (6 </w:t>
      </w:r>
      <w:r>
        <w:rPr>
          <w:rFonts w:ascii="Angsana New" w:hAnsi="Angsana New" w:cs="Angsana New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sz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ยายผลให้ครบพื้นที่ตำบล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มือ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lang w:val="th-TH"/>
        </w:rPr>
        <w:t>8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แบบสอบถาม</w:t>
      </w:r>
    </w:p>
    <w:p>
      <w:pPr>
        <w:pStyle w:val="Heading1"/>
        <w:ind w:left="720" w:hanging="0"/>
        <w:rPr/>
      </w:pPr>
      <w:r>
        <w:rPr/>
        <w:t>ทั้งแบบปรนัย และอัตนัย เพื่อนำข้อมูลไปทบทวนในเวทีย่อย ของแต่ละหมู่บ้าน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</w:rPr>
        <w:t>โปรแกรม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Microsoft Excel 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พื่อให้เยาวชน เรียนรู้การค่าความถี่ และสรุปข้อมูลจากแบบสอบถาม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lang w:val="th-TH"/>
        </w:rPr>
        <w:t>9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ระยะเวลาในการดำเนินงาน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ยะเวล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นับตั้งแต่อนุมัติโครงกา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b/>
          <w:sz w:val="32"/>
          <w:lang w:val="th-TH"/>
        </w:rPr>
        <w:t>0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งบประมาณในการดำเนิน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00,000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องแสนบาทถ้ว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b/>
          <w:sz w:val="32"/>
          <w:lang w:val="th-TH"/>
        </w:rPr>
        <w:t>1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ผล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นในชุมชนมีประสบการณ์ และเข้าใจกระบวนการในการแก้ปัญหาอย่างมีส่วนร่วมเชิงบูรณาการ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บวิธี หรือรูปแบบการจัดการงานศพ ในแบบที่เหมาะสมกับชุมช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ามารถลดค่าใช้จ่ายงานศพ โดยยึดหลักเศรษฐกิจพอเพียง บนความสมเหตุสมผล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บทเรียนของทางมหาวิทยาล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b/>
          <w:sz w:val="32"/>
          <w:lang w:val="th-TH"/>
        </w:rPr>
        <w:t>2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ทีมวิจัยหลัก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ชื่อ</w:t>
      </w:r>
      <w:r>
        <w:rPr>
          <w:rFonts w:cs="Angsana New" w:ascii="Angsana New" w:hAnsi="Angsana New"/>
          <w:b/>
          <w:sz w:val="32"/>
        </w:rPr>
        <w:t>-</w:t>
      </w:r>
      <w:r>
        <w:rPr>
          <w:rFonts w:ascii="Angsana New" w:hAnsi="Angsana New" w:cs="Angsana New"/>
          <w:b/>
          <w:b/>
          <w:sz w:val="32"/>
          <w:sz w:val="32"/>
        </w:rPr>
        <w:t>สกุล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ตำแหน่ง</w:t>
      </w: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บทบาท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บุรินทร์  รุจจนพันธุ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อาจารย์มหาวิทยาลัยโยนก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ัวหน้า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ระธาน อบ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องหัวหน้า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ฝ่ายการเงิน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ะอธิการทอง อนามโย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จ้าอาวาสวัดไหล่หินหลว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กิจชนะชัย  ปะละ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sz w:val="32"/>
        </w:rPr>
        <w:t>2</w:t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ผ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รงเรียนบ้านไหล่หิน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ผช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รงเรียนไหล่หินวิทย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ผดุง ตรีราช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sz w:val="32"/>
        </w:rPr>
        <w:t>2</w:t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sz w:val="32"/>
        </w:rPr>
        <w:t>6</w:t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sz w:val="32"/>
        </w:rPr>
        <w:t>2</w:t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งกิม ปะละ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sz w:val="32"/>
        </w:rPr>
        <w:t>6</w:t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มนู  นิวาโต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แพทย์ประจำตำบลไหล่หิ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ารวัตรกำนั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แผนการดำเนินงานโครงการ 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มือง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sz w:val="32"/>
        </w:rPr>
        <w:t xml:space="preserve">1 </w:t>
      </w:r>
    </w:p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07"/>
        <w:gridCol w:w="3476"/>
        <w:gridCol w:w="3249"/>
        <w:gridCol w:w="117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ตถุประสงค์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ลุ่มเป้าหมาย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นที่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ยะเวลา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บประมาณ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</w:rPr>
              <w:t>เวทีทบทวนปัญหาและจัดทำแบบสอบถามเพื่อเก็บรวบรวมข้อมู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>เพื่อแจ้งรายละเอียดการดำเนินงานโครงการและออกแบบเค้าโครงการสำรวจข้อมู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จำนวน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ณ ศาลาประชาคมหมู่ที่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่าตอบแทนทีมวิจัย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7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</w:rPr>
              <w:t>ประชุมทีมเก็บข้อมูล และฝึกอบ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ประชุมเยาวชนในหมู่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ฝึกอบรบทีมเก็บข้อมู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นำข้อมูลไปวิเคราะห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วิทยากร และเยาวชน</w:t>
            </w:r>
            <w:r>
              <w:rPr>
                <w:rFonts w:cs="Angsana New" w:ascii="Angsana New" w:hAnsi="Angsana New"/>
                <w:sz w:val="32"/>
              </w:rPr>
              <w:t>( 21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*2</w:t>
            </w:r>
            <w:r>
              <w:rPr>
                <w:rFonts w:ascii="Angsana New" w:hAnsi="Angsana New" w:cs="Angsana New"/>
                <w:sz w:val="32"/>
                <w:sz w:val="32"/>
              </w:rPr>
              <w:t>ครั้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โรงเรียนไหล่หินวิทย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</w:rPr>
              <w:t>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,1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</w:rPr>
              <w:t>เวทีทบทวนผล และวางแผนจัดเวทีย่อ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นำผลจากแบบสอบถามเข้าเวที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วางแผนจัดเวทีย่อยต่อไ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 xml:space="preserve">*5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164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อาหารโดยรว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ชาวบ้านรวม </w:t>
            </w:r>
            <w:r>
              <w:rPr>
                <w:rFonts w:cs="Angsana New" w:ascii="Angsana New" w:hAnsi="Angsana New"/>
                <w:sz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sz w:val="32"/>
              </w:rPr>
              <w:t>*2</w:t>
            </w:r>
            <w:r>
              <w:rPr>
                <w:rFonts w:ascii="Angsana New" w:hAnsi="Angsana New" w:cs="Angsana New"/>
                <w:sz w:val="32"/>
                <w:sz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.00 - 12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อาหารโดยรว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ชาวบ้านรวม </w:t>
            </w:r>
            <w:r>
              <w:rPr>
                <w:rFonts w:cs="Angsana New" w:ascii="Angsana New" w:hAnsi="Angsana New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ปราสาท และโรงศ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ชาวบ้านรวม </w:t>
            </w:r>
            <w:r>
              <w:rPr>
                <w:rFonts w:cs="Angsana New" w:ascii="Angsana New" w:hAnsi="Angsana New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ปราสาท และโรงศ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ชาวบ้านรวม </w:t>
            </w:r>
            <w:r>
              <w:rPr>
                <w:rFonts w:cs="Angsana New" w:ascii="Angsana New" w:hAnsi="Angsana New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พิธีกร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ชาวบ้านรวม </w:t>
            </w:r>
            <w:r>
              <w:rPr>
                <w:rFonts w:cs="Angsana New" w:ascii="Angsana New" w:hAnsi="Angsana New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พิธีกร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ชาวบ้านรวม </w:t>
            </w:r>
            <w:r>
              <w:rPr>
                <w:rFonts w:cs="Angsana New" w:ascii="Angsana New" w:hAnsi="Angsana New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ทบทวนผลทั้ง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</w:rPr>
              <w:t>เรื่อง และจัดทำแบบสอบถามรอบส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ตัวแทนหมู่ </w:t>
            </w:r>
            <w:r>
              <w:rPr>
                <w:rFonts w:cs="Angsana New" w:ascii="Angsana New" w:hAnsi="Angsana New"/>
                <w:sz w:val="32"/>
              </w:rPr>
              <w:t xml:space="preserve">2 /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</w:rPr>
              <w:t xml:space="preserve">6 (3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ไปศึกษาดูงานการลดเหล้าในงานศพ บ้านดง </w:t>
            </w:r>
            <w:r>
              <w:rPr>
                <w:rFonts w:cs="Angsana New" w:ascii="Angsana New" w:hAnsi="Angsana New"/>
                <w:sz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</w:rPr>
              <w:t>สามข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ไปศึกษาดูงานร่วมกับทีมวิจัยร่ว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บ้านดง และบ้านสามข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9.00 - 16.00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07"/>
        <w:gridCol w:w="3476"/>
        <w:gridCol w:w="3249"/>
        <w:gridCol w:w="117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</w:rPr>
              <w:t>เวทีสรุปผลการวิจัย บ้านไหล่หิ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>สรุปผลให้กับชุมชนทรา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และชาวบ้านรวม </w:t>
            </w:r>
            <w:r>
              <w:rPr>
                <w:rFonts w:cs="Angsana New" w:ascii="Angsana New" w:hAnsi="Angsana New"/>
                <w:sz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ข้าร่วมเวทีวิจัยทุกวันที่ </w:t>
            </w:r>
            <w:r>
              <w:rPr>
                <w:rFonts w:cs="Angsana New" w:ascii="Angsana New" w:hAnsi="Angsana New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</w:rPr>
              <w:t>ของเดือ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ร่วมประชุม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นำเสนอความก้าวหน้าของโครงกา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.00-16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่าใช้จ่ายอื่น ๆ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่าประสานงา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ทรศัพท์ จดหมาย ไปรษณีย์</w:t>
      </w:r>
      <w:r>
        <w:rPr>
          <w:rFonts w:cs="Angsana New" w:ascii="Angsana New" w:hAnsi="Angsana New"/>
          <w:sz w:val="32"/>
        </w:rPr>
        <w:t>)</w:t>
        <w:tab/>
        <w:tab/>
        <w:tab/>
        <w:t xml:space="preserve">5,000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่าวัสดุอุปกรณ์ ตลอดกิจ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ระดาษ ปากกา รูปถ่าย ฯลฯ</w:t>
      </w:r>
      <w:r>
        <w:rPr>
          <w:rFonts w:cs="Angsana New" w:ascii="Angsana New" w:hAnsi="Angsana New"/>
          <w:sz w:val="32"/>
        </w:rPr>
        <w:t>)</w:t>
        <w:tab/>
        <w:t xml:space="preserve">5,000 </w:t>
        <w:tab/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รวม </w:t>
      </w:r>
      <w:r>
        <w:rPr>
          <w:rFonts w:cs="Angsana New" w:ascii="Angsana New" w:hAnsi="Angsana New"/>
          <w:b/>
          <w:sz w:val="32"/>
        </w:rPr>
        <w:tab/>
        <w:t xml:space="preserve">74,900 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่าใช้จ่ายในการดำเนินงาน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sz w:val="32"/>
        </w:rPr>
        <w:t xml:space="preserve">1   74,900 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sz w:val="32"/>
        </w:rPr>
        <w:t xml:space="preserve">2   40,000 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sz w:val="32"/>
        </w:rPr>
        <w:t xml:space="preserve">3    78,950 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รวมค่าใช้จ่ายในการดำเนินงาน     </w:t>
      </w:r>
      <w:r>
        <w:rPr>
          <w:rFonts w:cs="Angsana New" w:ascii="Angsana New" w:hAnsi="Angsana New"/>
          <w:b/>
          <w:sz w:val="32"/>
        </w:rPr>
        <w:tab/>
        <w:tab/>
        <w:t xml:space="preserve">  </w:t>
      </w:r>
      <w:r>
        <w:rPr>
          <w:rFonts w:cs="Angsana New" w:ascii="Angsana New" w:hAnsi="Angsana New"/>
          <w:b/>
          <w:sz w:val="32"/>
          <w:u w:val="single"/>
        </w:rPr>
        <w:t>193,850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8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5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sz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1:00Z</dcterms:created>
  <dc:creator>burin</dc:creator>
  <dc:description/>
  <dc:language>en-US</dc:language>
  <cp:lastModifiedBy>girl</cp:lastModifiedBy>
  <dcterms:modified xsi:type="dcterms:W3CDTF">2007-03-30T03:14:00Z</dcterms:modified>
  <cp:revision>3</cp:revision>
  <dc:subject/>
  <dc:title>โครงการ </dc:title>
</cp:coreProperties>
</file>